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1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>
          <w:trHeight w:val="592" w:hRule="atLeast"/>
        </w:trPr>
        <w:tc>
          <w:tcPr>
            <w:tcW w:w="81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FR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ENTRU PLATA TARIFULUI DE AUTORIZARE DE PUNERE PE PIAŢĂ CONFORM ART. 893 DIN LEGEA NR. 95/2006 ŞI A TARIFULUI PENTRU EVALUAREA DOCUMENTAŢIEI IN VEDEREA AUTORIZĂRII DE PUNERE PE PIAŢĂ CONFORM OMS NR. 888/2014 PENTRU MEDICAMENTELE PROPUSE PRIN PROCEDURA DE RECUNOAŞTERE MUTUALĂ SAU PROCEDURA DESCENTRALIZATĂ CU ROMÂNIA 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STAT MEMBRU DE REFERIN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 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utorizar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</w:tblGrid>
      <w:tr>
        <w:trPr>
          <w:trHeight w:val="8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</w:t>
            </w:r>
            <w:r>
              <w:rPr>
                <w:rFonts w:cs="Arial" w:ascii="Arial" w:hAnsi="Arial"/>
                <w:sz w:val="24"/>
                <w:lang w:val="fr-FR"/>
              </w:rPr>
              <w:t xml:space="preserve">rocedura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escentralizată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Cod fiscal :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Propunere a formei de plat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  <w:gridCol w:w="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de autorizare de punere pe piaţă conform Legii nr 95/28.04.2006 privind reforma în domeniul sănătăţii republica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>, cu modific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</w:t>
            </w:r>
            <w:r>
              <w:rPr>
                <w:b/>
                <w:sz w:val="24"/>
                <w:lang w:val="it-IT"/>
              </w:rPr>
              <w:t>ş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 comple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ulterioare, art. 893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Tariful pentru evaluarea documentaţiei în vederea autorizării de punere pe piaţă prin proceduri europene conform OMS nr. 888/2014</w:t>
            </w:r>
          </w:p>
        </w:tc>
      </w:tr>
    </w:tbl>
    <w:p>
      <w:pPr>
        <w:pStyle w:val="TextBody"/>
        <w:spacing w:lineRule="atLeast" w:line="240"/>
        <w:jc w:val="lef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68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enumirea activităţ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Cuantumul tarifului in euro conform OMS nr. 888/2014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utorizarea de punere pe piata a medicamentelor prin procedurile de recunoastere mutuala si descentralizata cu Romania stat membru de referinta - generice [art. 10 alin. (1) din Directiva 2001/83/CE sau art. 704 alin. (1) si (2) din Legea nr. 95/2006, cu modificarile si completarile ulterioare]  conform Ordin 888/2014, Anexa III, lit. B, pct. 14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1) si (2) din Legea nr. 95/2006, cu modificarile si completarile ulterioare corespunde art. 708 alin. (1) si (2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generice - alta forma farmaceutica depusa concomitent cu cererea initiala [art. 10 alin. (1) din Directiva 2001/83/CE sau art. 704 alin. (1) si (2) din Legea nr. 95/2006, cu modificarile si completarile ulterioare]   conform Ordin 888/2014, Anexa III, lit. B, pct. 14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1) si (2) din Legea nr. 95/2006, cu modificarile si completarile ulterioare corespunde art. 708 alin. (1) si (2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generice - a doua si urmatoarele concentratii depuse concomitent cu cererea initiala [art. 10 alin. (1) din Directiva 2001/83/CE sau art. 704 alin. (1) si (2) din Legea nr. 95/2006, cu modificarile si completarile ulterioare] conform Ordin 888/2014, Anexa III, lit. B, pct. 14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1) si (2) din Legea nr. 95/2006, cu modificarile si completarile ulterioare corespunde art. 708 alin. (1) si (2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cerere "hibrid" (mixta) [art. 10 alin. (3) din Directiva 2001/83/CE sau art. 704 alin. (3) din Legea nr. 95/2006, cu modificarile si completarile ulterioare]  conform Ordin 888/2014, Anexa III, lit. B, pct. 15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3) din Legea nr. 95/2006, cu modificarile si completarile ulterioare corespunde art. 708 alin. (3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cerere "hibrid" (mixta) - alta forma farmaceutica depusa concomitent cu cererea initiala [art. 10 alin. (3) din Directiva 2001/83/CE sau art. 704 alin. (3) din Legea nr. 95/2006, cu modificarile si completarile ulterioare]  conform Ordin 888/2014, Anexa III, lit. B, pct. 15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3) din Legea nr. 95/2006, cu modificarile si completarile ulterioare corespunde art. 708 alin. (3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cerere "hibrid" (mixta) - a doua si urmatoarele concentratii depuse concomitent cu cererea initiala [art. 10 alin. (3) din Directiva 2001/83/CE sau art. 704 alin. (3) din Legea nr. 95/2006, cu modificarile si completarile ulterioare] conform Ordin 888/2014, Anexa III, lit. B, pct. 15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3) din Legea nr. 95/2006, cu modificarile si completarile ulterioare corespunde art. 708 alin. (3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"medicament biologic similar" [art. 10 alin. (4) din Directiva 2001/83/CE sau art. 704 alin. (4) din Legea nr. 95/2006, cu modificarile si completarile ulterioare] conform Ordin 888/2014, Anexa III, lit. B, pct. 16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4) din Legea nr. 95/2006, cu modificarile si completarile ulterioare corespunde art. 708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"medicament biologic similar" - alta forma farmaceutica depusa concomitent cu cererea initiala [art. 10 alin. (4) din Directiva 2001/83/CE sau art. 704 alin. (4) din Legea nr. 95/2006, cu modificarile si completarile ulterioare] conform Ordin 888/2014, Anexa III, lit. B, pct. 16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4) din Legea nr. 95/2006, cu modificarile si completarile ulterioare corespunde art. 708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"medicament biologic similar" - a doua si urmatoarele concentratii depuse concomitent cu cererea initiala [art. 10 alin. (4) din Directiva 2001/83/CE sau art. 704 alin. (4) din Legea nr. 95/2006, cu modificarile si completarile ulterioare] conform Ordin 888/2014, Anexa III, lit. B, pct. 16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4 alin. (4) din Legea nr. 95/2006, cu modificarile si completarile ulterioare corespunde art. 708 alin. (4)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utorizarea de punere pe piata a medicamentelor prin procedurile de recunoastere mutuala si descentralizata cu Romania stat membru de referinta - cerere "bibliografica" [art. 10 lit. (a) din Directiva 2001/83/CE sau art. 705 din Legea nr. 95/2006, cu modificarile si completarile ulterioare] conform Ordin 888/2014, Anexa III, lit. B, pct. 17. 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5 din Legea nr. 95/2006, cu modificarile si completarile ulterioare corespunde art. 709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utorizarea de punere pe piata a medicamentelor prin procedurile de recunoastere mutuala si descentralizata cu Romania stat membru de referinta - cerere "bibliografica" - alta forma farmaceutica depusa concomitent cu cererea initiala [art. 10 lit. (a) din Directiva 2001/83/CE sau art. 705 din Legea nr. 95/2006, cu modificarile si completarile ulterioare] conform Ordin 888/2014, Anexa III, lit. B, pct. 17.a) 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5 din Legea nr. 95/2006, cu modificarile si completarile ulterioare corespunde art. 709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utorizarea de punere pe piata a medicamentelor prin procedurile de recunoastere mutuala si descentralizata cu Romania stat membru de referinta - cerere "bibliografica" - a doua si urmatoarele concentratii depuse concomitent cu cererea initiala [art. 10 lit. (a) din Directiva 2001/83/CE sau art. 705 din Legea nr. 95/2006, cu modificarile si completarile ulterioare] conform Ordin 888/2014, Anexa III, lit. B, pct. 17.b) 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s-ES"/>
              </w:rPr>
              <w:t>Notă: art. 705 din Legea nr. 95/2006, cu modificarile si completarile ulterioare corespunde art. 709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utorizarea de punere pe piata a medicamentelor prin procedurile de recunoastere mutuala si descentralizata cu Romania stat membru de referinta - combinatie fixa [art. 10 lit. (b) din Directiva 2001/83/CE sau art. 706 din Legea nr. 95/2006, cu modificarile si completarile ulterioare] conform Ordin 888/2014, Anexa III, lit. B, pct. 18. 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6 din Legea nr. 95/2006, cu modificarile si completarile ulterioare corespunde art. 710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combinatie fixa - alta forma farmaceutica depusa concomitent cu cererea initiala [art. 10 lit. (b) din Directiva 2001/83/CE sau art. 706 din Legea nr. 95/2006, cu modificarile si completarile ulterioare] conform Ordin 888/2014, Anexa III, lit. B, pct. 18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6 din Legea nr. 95/2006, cu modificarile si completarile ulterioare corespunde art. 710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combinatie fixa - a doua si urmatoarele concentratii depuse concomitent cu cererea initiala [art. 10 lit. (b) din Directiva 2001/83/CE sau art. 706 din Legea nr. 95/2006, cu modificarile si completarile ulterioare] conform Ordin 888/2014, Anexa III, lit. B, pct. 18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6 din Legea nr. 95/2006, cu modificarile si completarile ulterioare corespunde art. 710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Autorizarea de punere pe piata a medicamentelor prin procedurile de recunoastere mutuala si descentralizata cu Romania stat membru de referinta - "consimtamant informat" [art. 10 lit. (c) din Directiva 2001/83/CE sau art. 707 din Legea nr. 95/2006, cu modificarile si completarile ulterioare] conform Ordin 888/2014, Anexa III, lit. B, pct. 19.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7 din Legea nr. 95/2006, cu modificarile si completarile ulterioare corespunde art. 711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prin procedurile de recunoastere mutuala si descentralizata cu Romania stat membru de referinta - "consimtamant informat" - alta forma farmaceutica depusa concomitent cu cererea initiala [art. 10 lit. (c) din Directiva 2001/83/CE sau art. 707 din Legea nr. 95/2006, cu modificarile si completarile ulterioare] conform Ordin 888/2014, Anexa III, lit. B, pct. 19.a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  <w:t>Notă: art. 707 din Legea nr. 95/2006, cu modificarile si completarile ulterioare corespunde art. 711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utorizarea de punere pe piata a medicamentelor prin procedurile de recunoastere mutuala si descentralizata cu Romania stat membru de referinta - "consimtamant informat" - a doua si urmatoarele concentratii depuse concomitent cu cererea initiala [art. 10 lit. (c) din Directiva 2001/83/CE sau art. 707 din Legea nr. 95/2006, cu modificarile si completarile ulterioare] conform Ordin 888/2014, Anexa III, lit. B, pct. 19.b)</w:t>
            </w:r>
          </w:p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o-RO"/>
              </w:rPr>
              <w:t>Notă: art. 707 din Legea nr. 95/2006, cu modificarile si completarile ulterioare corespunde art. 711 din Legea nr. 95/2006 republicată, cu modificările şi completările ulterio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fr-F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szCs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szCs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ate de înregistrare a cererii (Aplicant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57:00Z</dcterms:created>
  <dc:creator>Ileana Radu</dc:creator>
  <dc:description/>
  <cp:keywords/>
  <dc:language>en-US</dc:language>
  <cp:lastModifiedBy>Cristina Dinu</cp:lastModifiedBy>
  <dcterms:modified xsi:type="dcterms:W3CDTF">2024-02-23T10:15:00Z</dcterms:modified>
  <cp:revision>21</cp:revision>
  <dc:subject/>
  <dc:title>FORMULAR</dc:title>
</cp:coreProperties>
</file>